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6187"/>
      </w:tblGrid>
      <w:tr>
        <w:trPr/>
        <w:tc>
          <w:tcPr>
            <w:tcW w:w="26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00B050" w:val="clear"/>
          </w:tcPr>
          <w:p>
            <w:pPr>
              <w:pStyle w:val="Header"/>
              <w:jc w:val="right"/>
              <w:rPr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 xml:space="preserve">Ciencias Naturales Unidad N°1: Ciencias de la vida  </w:t>
            </w:r>
          </w:p>
        </w:tc>
        <w:tc>
          <w:tcPr>
            <w:tcW w:w="618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shd w:fill="00B050" w:val="clear"/>
          </w:tcPr>
          <w:p>
            <w:pPr>
              <w:pStyle w:val="Header"/>
              <w:rPr>
                <w:rFonts w:ascii="Ravie" w:hAnsi="Ravie" w:cs="Ravie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 xml:space="preserve">Guía de apoyo clase N° 7            </w:t>
            </w:r>
            <w:r>
              <w:rPr>
                <w:rFonts w:cs="Ravie" w:ascii="Ravie" w:hAnsi="Ravie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Header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32"/>
                <w:szCs w:val="32"/>
              </w:rPr>
              <w:t xml:space="preserve">4°Básico </w:t>
            </w:r>
          </w:p>
          <w:p>
            <w:pPr>
              <w:pStyle w:val="Header"/>
              <w:rPr>
                <w:rFonts w:ascii="Century Gothic" w:hAnsi="Century Gothic" w:cs="Century Gothic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76923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0095</wp:posOffset>
            </wp:positionH>
            <wp:positionV relativeFrom="paragraph">
              <wp:posOffset>-320675</wp:posOffset>
            </wp:positionV>
            <wp:extent cx="1031875" cy="614045"/>
            <wp:effectExtent l="0" t="76200" r="7620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69024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Nombre:</w:t>
      </w:r>
      <w:r>
        <w:rPr>
          <w:rFonts w:cs="Century Gothic" w:ascii="Century Gothic" w:hAnsi="Century Gothic"/>
          <w:sz w:val="24"/>
          <w:szCs w:val="24"/>
        </w:rPr>
        <w:t xml:space="preserve"> _______________________________________ </w:t>
      </w:r>
      <w:r>
        <w:rPr>
          <w:rFonts w:cs="Century Gothic" w:ascii="Century Gothic" w:hAnsi="Century Gothic"/>
          <w:b/>
          <w:sz w:val="24"/>
          <w:szCs w:val="24"/>
        </w:rPr>
        <w:t>Fecha:</w:t>
      </w:r>
      <w:r>
        <w:rPr>
          <w:rFonts w:cs="Century Gothic" w:ascii="Century Gothic" w:hAnsi="Century Gothic"/>
          <w:sz w:val="24"/>
          <w:szCs w:val="24"/>
        </w:rPr>
        <w:t xml:space="preserve"> ____/____/_______</w:t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Realiza con tus compañeros una lluvia de ideas frente a la pregunta realizada. </w:t>
      </w:r>
    </w:p>
    <w:p>
      <w:pPr>
        <w:pStyle w:val="Normal"/>
        <w:ind w:left="720" w:hanging="0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1830</wp:posOffset>
                </wp:positionH>
                <wp:positionV relativeFrom="paragraph">
                  <wp:posOffset>1651000</wp:posOffset>
                </wp:positionV>
                <wp:extent cx="2113915" cy="1880235"/>
                <wp:effectExtent l="19685" t="19685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920" cy="188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Ravie" w:hAnsi="Ravie" w:eastAsia="Calibri" w:cs="Ravie"/>
                                <w:color w:val="auto"/>
                                <w:lang w:val="es-CL" w:bidi="ar-SA"/>
                              </w:rPr>
                              <w:t>¿Creen que los osos polares podrían vivir en un ambiente tropical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52.9pt;margin-top:130pt;width:166.4pt;height:14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Ravie" w:hAnsi="Ravie" w:eastAsia="Calibri" w:cs="Ravie"/>
                          <w:color w:val="auto"/>
                          <w:lang w:val="es-CL" w:bidi="ar-SA"/>
                        </w:rPr>
                        <w:t>¿Creen que los osos polares podrían vivir en un ambiente tropical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8590</wp:posOffset>
                </wp:positionH>
                <wp:positionV relativeFrom="paragraph">
                  <wp:posOffset>1075690</wp:posOffset>
                </wp:positionV>
                <wp:extent cx="1748155" cy="10267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160" cy="102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.7pt;margin-top:84.7pt;width:137.6pt;height:80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9330</wp:posOffset>
                </wp:positionH>
                <wp:positionV relativeFrom="paragraph">
                  <wp:posOffset>212090</wp:posOffset>
                </wp:positionV>
                <wp:extent cx="1796415" cy="10267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0" cy="102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9pt;margin-top:16.7pt;width:141.4pt;height:80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8205</wp:posOffset>
                </wp:positionH>
                <wp:positionV relativeFrom="paragraph">
                  <wp:posOffset>1336675</wp:posOffset>
                </wp:positionV>
                <wp:extent cx="1590040" cy="10267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102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.15pt;margin-top:105.25pt;width:125.15pt;height:80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8205</wp:posOffset>
                </wp:positionH>
                <wp:positionV relativeFrom="paragraph">
                  <wp:posOffset>2976245</wp:posOffset>
                </wp:positionV>
                <wp:extent cx="1590040" cy="10267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102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.15pt;margin-top:234.35pt;width:125.15pt;height:80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5330</wp:posOffset>
                </wp:positionH>
                <wp:positionV relativeFrom="paragraph">
                  <wp:posOffset>4097655</wp:posOffset>
                </wp:positionV>
                <wp:extent cx="1868170" cy="10267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102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9pt;margin-top:322.65pt;width:147.05pt;height:80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2924175</wp:posOffset>
                </wp:positionV>
                <wp:extent cx="1617980" cy="102679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840" cy="102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.75pt;margin-top:230.25pt;width:127.35pt;height:80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1760</wp:posOffset>
                </wp:positionH>
                <wp:positionV relativeFrom="paragraph">
                  <wp:posOffset>1652905</wp:posOffset>
                </wp:positionV>
                <wp:extent cx="485775" cy="412115"/>
                <wp:effectExtent l="59690" t="0" r="64135" b="1047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43000">
                          <a:off x="0" y="0"/>
                          <a:ext cx="485640" cy="412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4f81bd" stroked="t" o:allowincell="f" style="position:absolute;margin-left:108.75pt;margin-top:130.15pt;width:38.2pt;height:32.4pt;mso-wrap-style:none;v-text-anchor:middle;rotation:304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0205</wp:posOffset>
                </wp:positionH>
                <wp:positionV relativeFrom="paragraph">
                  <wp:posOffset>1238885</wp:posOffset>
                </wp:positionV>
                <wp:extent cx="485775" cy="412115"/>
                <wp:effectExtent l="93980" t="19685" r="106045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12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29.15pt;margin-top:97.55pt;width:38.2pt;height:32.4pt;mso-wrap-style:none;v-text-anchor:middle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0515</wp:posOffset>
                </wp:positionH>
                <wp:positionV relativeFrom="paragraph">
                  <wp:posOffset>1750695</wp:posOffset>
                </wp:positionV>
                <wp:extent cx="485775" cy="412115"/>
                <wp:effectExtent l="67945" t="8255" r="70485" b="952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05000">
                          <a:off x="0" y="0"/>
                          <a:ext cx="485640" cy="412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24.45pt;margin-top:137.8pt;width:38.2pt;height:32.4pt;mso-wrap-style:none;v-text-anchor:middle;rotation:52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7990</wp:posOffset>
                </wp:positionH>
                <wp:positionV relativeFrom="paragraph">
                  <wp:posOffset>3013075</wp:posOffset>
                </wp:positionV>
                <wp:extent cx="485775" cy="412115"/>
                <wp:effectExtent l="40005" t="88265" r="72390" b="234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73200">
                          <a:off x="0" y="0"/>
                          <a:ext cx="485640" cy="412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33.7pt;margin-top:237.2pt;width:38.2pt;height:32.4pt;mso-wrap-style:none;v-text-anchor:middle;rotation:121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0340</wp:posOffset>
                </wp:positionH>
                <wp:positionV relativeFrom="paragraph">
                  <wp:posOffset>3738245</wp:posOffset>
                </wp:positionV>
                <wp:extent cx="485775" cy="412115"/>
                <wp:effectExtent l="93980" t="21590" r="106045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5640" cy="412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14.2pt;margin-top:294.35pt;width:38.2pt;height:32.4pt;mso-wrap-style:none;v-text-anchor:middle;rotation:180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1125</wp:posOffset>
                </wp:positionH>
                <wp:positionV relativeFrom="paragraph">
                  <wp:posOffset>3011805</wp:posOffset>
                </wp:positionV>
                <wp:extent cx="485775" cy="412115"/>
                <wp:effectExtent l="59690" t="81915" r="65405" b="228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42600">
                          <a:off x="0" y="0"/>
                          <a:ext cx="485640" cy="412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08.75pt;margin-top:237.15pt;width:38.2pt;height:32.4pt;mso-wrap-style:none;v-text-anchor:middle;rotation:236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1413" w:leader="none"/>
        </w:tabs>
        <w:spacing w:before="0" w:after="200"/>
        <w:rPr/>
      </w:pPr>
      <w:r>
        <w:rPr>
          <w:rFonts w:cs="Century Gothic" w:ascii="Century Gothic" w:hAnsi="Century Gothic"/>
          <w:sz w:val="24"/>
          <w:szCs w:val="24"/>
        </w:rPr>
        <w:tab/>
      </w:r>
      <w:r>
        <w:rPr>
          <w:rFonts w:cs="Century Gothic" w:ascii="Century Gothic" w:hAnsi="Century Gothic"/>
          <w:color w:val="FF0000"/>
          <w:sz w:val="24"/>
          <w:szCs w:val="24"/>
        </w:rPr>
        <w:t>¡Recuerden pegar esta guía de apoyo en sus bitácoras!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0:10:00Z</dcterms:created>
  <dc:creator>equipo</dc:creator>
  <dc:description/>
  <cp:keywords/>
  <dc:language>en-US</dc:language>
  <cp:lastModifiedBy>equipo</cp:lastModifiedBy>
  <dcterms:modified xsi:type="dcterms:W3CDTF">2013-06-21T00:23:00Z</dcterms:modified>
  <cp:revision>3</cp:revision>
  <dc:subject/>
  <dc:title/>
</cp:coreProperties>
</file>